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i-FI" w:eastAsia="en-US"/>
        </w:rPr>
      </w:pPr>
      <w:r>
        <w:rPr>
          <w:b/>
          <w:sz w:val="32"/>
          <w:szCs w:val="3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2795</wp:posOffset>
                </wp:positionH>
                <wp:positionV relativeFrom="paragraph">
                  <wp:posOffset>-459105</wp:posOffset>
                </wp:positionV>
                <wp:extent cx="195072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Pohon Pengabdian Masyarak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m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41.15pt;mso-wrap-distance-left:9.05pt;mso-wrap-distance-right:9.05pt;mso-wrap-distance-top:0pt;mso-wrap-distance-bottom:0pt;margin-top:-36.1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Pohon Pengabdian Masyaraka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em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LAPORAN KEGIATAN</w:t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  <w:lang w:val="fi-FI"/>
        </w:rPr>
        <w:t>PENGABDIAN MASYARAK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BER PNBP TA.2019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n-US" w:eastAsia="en-US"/>
        </w:rPr>
        <w:drawing>
          <wp:inline distT="0" distB="0" distL="0" distR="0">
            <wp:extent cx="1384935" cy="139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JUDUL KEGIATAN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Oleh :</w:t>
      </w:r>
    </w:p>
    <w:tbl>
      <w:tblPr>
        <w:tblW w:w="2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</w:tblGrid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Nama Ketua 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ma Anggota</w:t>
            </w:r>
          </w:p>
        </w:tc>
      </w:tr>
    </w:tbl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Dilaksanakan atas biaya dari PNBP ” dengan kontrak nomor :</w:t>
      </w:r>
      <w:r>
        <w:rPr>
          <w:b/>
          <w:sz w:val="22"/>
          <w:szCs w:val="22"/>
        </w:rPr>
        <w:t>....................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Fakultas Kedokteran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Universitas Brawijaya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Bulan  Tahun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LAMAN PENGESAHAN</w:t>
      </w:r>
    </w:p>
    <w:p>
      <w:pPr>
        <w:pStyle w:val="Normal"/>
        <w:jc w:val="center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55"/>
        <w:gridCol w:w="5627"/>
      </w:tblGrid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  <w:t xml:space="preserve">Judul Kegiatan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etua Pelaksana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Nama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NIP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angkat/ Golongan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Fakultas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Jurusan/ Lab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Bidang Keahllian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No telp/ HP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ggota Pelaksana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Anggota 1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Anggota 2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Anggota 3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Dst</w:t>
            </w:r>
            <w:r>
              <w:rPr>
                <w:lang w:val="en-US"/>
              </w:rPr>
              <w:t xml:space="preserve"> (maks 9)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okasi Kegiatan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ama </w:t>
            </w:r>
            <w:r>
              <w:rPr>
                <w:lang w:val="en-US"/>
              </w:rPr>
              <w:t xml:space="preserve">Pelaksanaan </w:t>
            </w:r>
            <w:r>
              <w:rPr/>
              <w:t xml:space="preserve">Kegiatan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…</w:t>
            </w:r>
            <w:r>
              <w:rPr>
                <w:lang w:val="en-US"/>
              </w:rPr>
              <w:t>..bulan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Bulan dan </w:t>
            </w:r>
            <w:r>
              <w:rPr/>
              <w:t>Tahun Mulai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Biaya yang diperlukan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umber Dana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NBP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Jumlah Dana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………………………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Malang,  tgl – bln- thn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70"/>
        <w:gridCol w:w="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tua Jurusan................... </w:t>
            </w:r>
          </w:p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NIP. </w:t>
            </w:r>
            <w:r>
              <w:rPr/>
              <w:t>.........................................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Ketua Pelaks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NIP ..............................</w:t>
            </w:r>
          </w:p>
        </w:tc>
      </w:tr>
      <w:tr>
        <w:trPr>
          <w:trHeight w:val="43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ultas Kedoteran Universitas Brawija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 xml:space="preserve">Dr. dr. </w:t>
            </w:r>
            <w:r>
              <w:rPr/>
              <w:t>Wisnu Barlianto</w:t>
            </w:r>
            <w:r>
              <w:rPr>
                <w:lang w:val="en-US"/>
              </w:rPr>
              <w:t>, M.</w:t>
            </w:r>
            <w:r>
              <w:rPr/>
              <w:t>Si. Med., Sp.A</w:t>
            </w:r>
            <w:r>
              <w:rPr>
                <w:lang w:val="en-US"/>
              </w:rPr>
              <w:t>(K)</w:t>
            </w:r>
          </w:p>
          <w:p>
            <w:pPr>
              <w:pStyle w:val="Normal"/>
              <w:jc w:val="center"/>
              <w:rPr/>
            </w:pPr>
            <w:r>
              <w:rPr/>
              <w:t>NIP. 19730726 200501 1 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Ketua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dan Penelitian dan Pengabd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Masyarak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dr. Nadia Artha Dewi, Sp.M (K)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NIP.</w:t>
            </w:r>
            <w:r>
              <w:rPr/>
              <w:t>19670123 199601 1 00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LAPORAN KEGIATAN  PENGABDIAN MASYARAKAT</w:t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Halaman Pengesahan</w:t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aftar Isi</w:t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aftar Lampiran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bstrak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Uraian singkat program pemberdayaan masyarakat yang dilaksanakan</w:t>
      </w:r>
      <w:r>
        <w:rPr>
          <w:sz w:val="20"/>
          <w:szCs w:val="20"/>
          <w:lang w:val="en-US"/>
        </w:rPr>
        <w:t xml:space="preserve"> (Maksimal 250 kata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Untuk point 2 sampai 12, sama dengan format usulan kegiatan 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u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s Situas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umusan Masalah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uan Kegiata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faat Kegiata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rangka Pemecahan Masalah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halayak Sasaran yang Strategi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terkaita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e Kegiata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cangan Evaluas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d</w:t>
      </w:r>
      <w:r>
        <w:rPr>
          <w:b/>
          <w:sz w:val="22"/>
          <w:szCs w:val="22"/>
          <w:lang w:val="en-US"/>
        </w:rPr>
        <w:t>w</w:t>
      </w:r>
      <w:r>
        <w:rPr>
          <w:b/>
          <w:sz w:val="22"/>
          <w:szCs w:val="22"/>
        </w:rPr>
        <w:t>al Pelaksanaan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3.  Hasil Kegiatan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Uraian masing-masing kegiatan yang dilakukan selama 6 bulan pada program permberdayaan masyarakat. Uraian ini meliputi 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udul Kegiatan (jelas)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ktu  &amp; Tempat Pelaksanaan (jelas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 xml:space="preserve">Peserta  (Jumlah yang hadir, kualifikasinya)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aran / target kegiatan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ujuan kegiatan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  <w:lang w:val="fi-FI"/>
        </w:rPr>
        <w:t>Jadwal kegiatan rinci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capaian hasil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  <w:lang w:val="fi-FI"/>
        </w:rPr>
        <w:t xml:space="preserve">Evaluasi hasil kegiatan (uraian   yang berisi situasi pelaksanaan, analisa kelebihan, kekurangan, hambatan, peluang pengembangan, tingkat keberhasilan program, faktor-faktor penyebabnya, </w:t>
      </w:r>
      <w:r>
        <w:rPr>
          <w:sz w:val="22"/>
          <w:szCs w:val="22"/>
          <w:lang w:val="sv-SE"/>
        </w:rPr>
        <w:t>pelajaran apa yang dapat diambil dari program ini</w:t>
      </w:r>
    </w:p>
    <w:p>
      <w:pPr>
        <w:pStyle w:val="Normal"/>
        <w:spacing w:lineRule="auto" w:line="36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14. Penutup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Kesimpulan dan Saran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.  Rincian Penggunaan Dana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erisi ringkasan pengeluaran per kegiatan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ftar Pustak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ira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ma mahasiswa beserta keterlibatan pada kegiatan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ukti Kwitansi Asl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/>
        </w:rPr>
        <w:t>Surat keterangan pelaksanaan kegiatan pengabdian kepada masyarakat (dari lokasi kegiatan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ambaran Teknologi/ Ilmu yang diterapka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kumentasi fot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mary  (Lampiran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ukti Publikasi (jika sudah dipublikasikan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ATATAN :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nulisan laporan pada kertas </w:t>
      </w:r>
      <w:r>
        <w:rPr>
          <w:b/>
          <w:sz w:val="22"/>
          <w:szCs w:val="22"/>
          <w:lang w:val="en-US"/>
        </w:rPr>
        <w:t>A4,</w:t>
      </w:r>
      <w:r>
        <w:rPr>
          <w:sz w:val="22"/>
          <w:szCs w:val="22"/>
          <w:lang w:val="en-US"/>
        </w:rPr>
        <w:t xml:space="preserve"> font </w:t>
      </w:r>
      <w:r>
        <w:rPr>
          <w:b/>
          <w:sz w:val="22"/>
          <w:szCs w:val="22"/>
          <w:lang w:val="en-US"/>
        </w:rPr>
        <w:t>Times New Roman</w:t>
      </w:r>
      <w:r>
        <w:rPr>
          <w:sz w:val="22"/>
          <w:szCs w:val="22"/>
          <w:lang w:val="en-US"/>
        </w:rPr>
        <w:t xml:space="preserve">, size </w:t>
      </w:r>
      <w:r>
        <w:rPr>
          <w:b/>
          <w:sz w:val="22"/>
          <w:szCs w:val="22"/>
          <w:lang w:val="en-US"/>
        </w:rPr>
        <w:t>12</w:t>
      </w:r>
      <w:r>
        <w:rPr>
          <w:sz w:val="22"/>
          <w:szCs w:val="22"/>
          <w:lang w:val="en-US"/>
        </w:rPr>
        <w:t xml:space="preserve">, margin </w:t>
      </w:r>
      <w:r>
        <w:rPr>
          <w:b/>
          <w:sz w:val="22"/>
          <w:szCs w:val="22"/>
          <w:lang w:val="en-US"/>
        </w:rPr>
        <w:t>kiri 4cm, atas 3cm, bawah 3cm, kanan 3cm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  <w:lang w:val="en-US"/>
        </w:rPr>
        <w:t xml:space="preserve">Laporan dkumpulkan dengan jilid langsung warna </w:t>
      </w:r>
      <w:r>
        <w:rPr>
          <w:b/>
          <w:sz w:val="22"/>
          <w:szCs w:val="22"/>
          <w:lang w:val="en-US"/>
        </w:rPr>
        <w:t>ORANGE</w:t>
      </w:r>
      <w:r>
        <w:rPr>
          <w:sz w:val="22"/>
          <w:szCs w:val="22"/>
          <w:lang w:val="en-US"/>
        </w:rPr>
        <w:t xml:space="preserve">, sebanyak </w:t>
      </w:r>
      <w:r>
        <w:rPr>
          <w:b/>
          <w:sz w:val="22"/>
          <w:szCs w:val="22"/>
          <w:lang w:val="en-US"/>
        </w:rPr>
        <w:t>3 (tiga) eksemplar (1 asli 2 fotocopy)</w:t>
      </w:r>
      <w:r>
        <w:rPr>
          <w:sz w:val="22"/>
          <w:szCs w:val="22"/>
          <w:lang w:val="en-US"/>
        </w:rPr>
        <w:t xml:space="preserve">, dan softcopy </w:t>
      </w:r>
      <w:r>
        <w:rPr>
          <w:sz w:val="22"/>
          <w:szCs w:val="22"/>
        </w:rPr>
        <w:t xml:space="preserve"> (termasuk scan kwitansi) </w:t>
      </w:r>
      <w:r>
        <w:rPr>
          <w:sz w:val="22"/>
          <w:szCs w:val="22"/>
          <w:lang w:val="en-US"/>
        </w:rPr>
        <w:t xml:space="preserve">pada CD/DVD </w:t>
      </w:r>
    </w:p>
    <w:sectPr>
      <w:footerReference w:type="default" r:id="rId3"/>
      <w:type w:val="nextPage"/>
      <w:pgSz w:w="12240" w:h="2016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Calibri" w:hAnsi="Calibri" w:cs="Calibri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/>
              <w:i/>
              <w:sz w:val="20"/>
              <w:szCs w:val="20"/>
              <w:lang w:val="en-US"/>
            </w:rPr>
            <w:t>Panduan Format Penulisan Laporan akhir Kegiatan Pengabdian kepada Masyaraka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d-I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09:00Z</dcterms:created>
  <dc:creator>FKUB</dc:creator>
  <dc:description/>
  <cp:keywords/>
  <dc:language>en-US</dc:language>
  <cp:lastModifiedBy>FKUB</cp:lastModifiedBy>
  <cp:lastPrinted>2014-06-05T08:52:00Z</cp:lastPrinted>
  <dcterms:modified xsi:type="dcterms:W3CDTF">2019-12-19T02:10:00Z</dcterms:modified>
  <cp:revision>3</cp:revision>
  <dc:subject/>
  <dc:title/>
</cp:coreProperties>
</file>